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Ang. / Arb.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rbeits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Dienstfreistellung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Ich ersuche um Genehmigung eine Dienstfreistellung anlässli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zw. in der Zeit vom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b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t/nicht genehmigt</w:t>
        <w:tab/>
        <w:t>gesehen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führer:in:</w:t>
        <w:tab/>
        <w:t>Stabsstellenleiter:in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69" w:leader="none"/>
        </w:tabs>
        <w:ind w:right="-113" w:hanging="0"/>
        <w:jc w:val="both"/>
        <w:rPr/>
      </w:pPr>
      <w:r>
        <w:rPr>
          <w:rFonts w:cs="Arial" w:ascii="Arial" w:hAnsi="Arial"/>
          <w:sz w:val="22"/>
        </w:rPr>
        <w:t>__________________________</w:t>
        <w:tab/>
        <w:t>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5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05:00Z</dcterms:modified>
  <cp:revision>2</cp:revision>
  <dc:subject/>
  <dc:title>Magistrat der Stadt Wiener Neustadt</dc:title>
</cp:coreProperties>
</file>